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×nh Lôc ngµy    th¸ng 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cbcs nhËn tiÒn th</w:t>
        <w:softHyphen/>
        <w:t xml:space="preserve">ëng </w:t>
      </w:r>
    </w:p>
    <w:p>
      <w:pPr>
        <w:pStyle w:val="Normal"/>
        <w:spacing w:lineRule="auto" w:line="360"/>
        <w:ind w:left="357" w:hanging="0"/>
        <w:jc w:val="center"/>
        <w:rPr>
          <w:rFonts w:cs="Arial"/>
        </w:rPr>
      </w:pPr>
      <w:r>
        <w:rPr>
          <w:b/>
        </w:rPr>
        <w:t xml:space="preserve">Cã thµnh tÝch xuÊt s¾c trong vô ¸n “ Mua b¸n tr¸i phÐp chÊt ma tóy ” x¶y ra ngµy 18/9/2015 </w:t>
      </w:r>
      <w:r>
        <w:rPr>
          <w:rFonts w:cs="Arial"/>
          <w:b/>
        </w:rPr>
        <w:t>x· Ngäc Lò huyÖn B×nh Lôc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2"/>
        <w:gridCol w:w="4200"/>
        <w:gridCol w:w="168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ä vµ t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øc tiÒn th</w:t>
              <w:softHyphen/>
              <w:t>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ý t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 Träng NghÜ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T ®éi CS§TTP vÒ KT &amp;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hµnh Tr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P ®éi CS§TTP vÒ KT &amp;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Çn ThÕ §«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¸n bé ®éi CS§TTP vÒ KT &amp; 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Ôn TuÊn T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P ®éi CS §TTP vÒ KT &amp; M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Çn §×nh Th¾ng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  <w:softHyphen/>
              <w:t>ëng C«ng an x· Ngäc L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500.000 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c«ng an huyÖn b×nh lôc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20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TrungTin</dc:creator>
  <dc:description/>
  <cp:keywords/>
  <dc:language>en-US</dc:language>
  <cp:lastModifiedBy>User</cp:lastModifiedBy>
  <cp:lastPrinted>2015-12-12T10:01:00Z</cp:lastPrinted>
  <dcterms:modified xsi:type="dcterms:W3CDTF">2015-12-15T07:53:00Z</dcterms:modified>
  <cp:revision>25</cp:revision>
  <dc:subject/>
  <dc:title>C«ng an tØnh Hµ Nam </dc:title>
</cp:coreProperties>
</file>